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месяч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бюджетного сектора экономики, в отношении которых предусмотрены мероприятия по повышению оплаты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 - март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к расчетному значению средней заработной платы по экономике в ГО (к средней заработной плате по экономике в СО) за январь март 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,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ботники культур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17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образовательных учреждений дополнительного образовани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7:00Z</dcterms:created>
  <dc:creator>user</dc:creator>
  <dc:description/>
  <dc:language>en-US</dc:language>
  <cp:lastModifiedBy>Экономисты</cp:lastModifiedBy>
  <cp:lastPrinted>2014-02-13T16:48:00Z</cp:lastPrinted>
  <dcterms:modified xsi:type="dcterms:W3CDTF">2014-05-08T08:28:00Z</dcterms:modified>
  <cp:revision>3</cp:revision>
  <dc:subject/>
  <dc:title>Приложение №2</dc:title>
</cp:coreProperties>
</file>